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ù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Per la pubblicazione nell'area</w:t>
            </w:r>
            <w:r>
              <w:rPr>
                <w:u w:val="single"/>
                <w:lang w:val="it-IT"/>
              </w:rPr>
              <w:t xml:space="preserve"> "Amministrazione Trasparente - Provincia Barletta-Andria-Trani</w:t>
            </w:r>
            <w:r>
              <w:rPr>
                <w:lang w:val="it-IT"/>
              </w:rPr>
              <w:t>"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USCALDI ANGELA P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highlight w:val="yell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24"/>
                <w:highlight w:val="yell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6639560" cy="1714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tabs>
                                            <w:tab w:val="clear" w:pos="720"/>
                                            <w:tab w:val="left" w:pos="1905" w:leader="none"/>
                                            <w:tab w:val="right" w:pos="2727" w:leader="none"/>
                                          </w:tabs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lang w:val="it-IT"/>
                                          </w:rPr>
                                          <w:t>Naziona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Eaoaeaa"/>
                                          <w:widowControl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3.5pt;mso-wrap-distance-left:0pt;mso-wrap-distance-right:7.05pt;mso-wrap-distance-top:0pt;mso-wrap-distance-bottom:0pt;margin-top:-2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tabs>
                                      <w:tab w:val="clear" w:pos="720"/>
                                      <w:tab w:val="left" w:pos="1905" w:leader="none"/>
                                      <w:tab w:val="right" w:pos="2727" w:leader="none"/>
                                    </w:tabs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Nazionalit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</wp:posOffset>
                      </wp:positionV>
                      <wp:extent cx="6639560" cy="1714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lang w:val="it-IT"/>
                                          </w:rPr>
                                          <w:t>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Eaoaeaa"/>
                                          <w:widowControl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lang w:val="it-IT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it-IT"/>
                                          </w:rPr>
                                          <w:t>Giorno, mese, anno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lang w:val="it-IT"/>
                                          </w:rPr>
                                          <w:t xml:space="preserve">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3.5pt;mso-wrap-distance-left:0pt;mso-wrap-distance-right:7.05pt;mso-wrap-distance-top:0pt;mso-wrap-distance-bottom:0pt;margin-top:-1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20" w:after="2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lang w:val="it-IT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Giorno, mese, an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lang w:val="it-IT"/>
                                    </w:rPr>
                                    <w:t xml:space="preserve">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/04/1984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con la </w:t>
            </w:r>
            <w:r>
              <w:rPr>
                <w:rFonts w:cs="Arial Narrow" w:ascii="Arial Narrow" w:hAnsi="Arial Narrow"/>
                <w:smallCaps/>
                <w:sz w:val="28"/>
                <w:u w:val="single"/>
                <w:lang w:val="it-IT"/>
              </w:rPr>
              <w:t>Provincia BAT</w:t>
            </w: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4/10/2017-22/12/20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nzione rep. n.  24 del 03/10/2017 c/o la Scuola MICHELE DELL’AQUILA sede di SAN FERDINANDO DI PUGL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yell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yell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yell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Barletta - Andria - Tr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ore convenzionato con la Provincia (ex art. 2222 e seguenti del c. c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____________________________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interventi progettuali finalizzati  a favorire l’integrazione scolastica ed extrascolastica degli alunni con disabi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ISTRUZIONE E FORMAZIONE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06- 30 Marzo 2011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(sessione straordinaria dell’a. a. 2009/20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Università degli Studi di Foggia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  - Facoltà di Scienze della Formazione –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Corso di laurea magistrale in: “Progettista e Dirigente dei Servizi Educativi e Formativi” (Classe n. 56/S delle lauree specialistiche in programmazione e gestione dei servizi educativi e formativi –D.M. 28 Novembre 2000 -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Laurea specialistica in:</w:t>
            </w: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 ”Progettista e Dirigente dei Servizi Educativi e Formativi”.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Tesi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in </w:t>
            </w: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Psicologia del Benessere Organizzativo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, dal titolo</w:t>
            </w: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: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“L’Arte e l’Espressività                nel programma Educativo e Terapeutico di una Comunità per minori e adolescenti”</w:t>
            </w: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, svolta dopo un periodo di osservazione sul campo tenutosi  presso l’Associazione  Comunità San Maurizio di Forlì Cesen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Votazione</w:t>
            </w: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 110 e lode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82445" cy="59055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/>
      </w:pPr>
      <w:r>
        <w:rPr>
          <w:rFonts w:cs="Arial Narrow" w:ascii="Arial Narrow" w:hAnsi="Arial Narrow"/>
        </w:rPr>
        <w:tab/>
      </w:r>
      <w:r>
        <w:rPr>
          <w:lang w:val="en-US" w:eastAsia="en-US"/>
        </w:rPr>
        <w:t xml:space="preserve">    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8:00Z</dcterms:created>
  <dc:creator>Softonic</dc:creator>
  <dc:description/>
  <dc:language>en-US</dc:language>
  <cp:lastModifiedBy>Utente</cp:lastModifiedBy>
  <dcterms:modified xsi:type="dcterms:W3CDTF">2017-10-30T08:28:00Z</dcterms:modified>
  <cp:revision>3</cp:revision>
  <dc:subject/>
  <dc:title/>
</cp:coreProperties>
</file>